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комендации по защите дипломных/курсовых работ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1. Рукопись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i/>
        </w:rPr>
        <w:t>1a. Структура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Содержание с номерами страниц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Лист аббревиатур для названий соединений, ферментов и пр. сокращений (необязательно)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Введение (1-2 стр.). Общая характеристика работы - без ссылок на литературу. Возможно УПОМИНАНИЕ основного результата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Обзор литературы (варианты заглавия: "Современное состояние проблемы", "Существующие модели...", "Современные представления о..." и т.п.). Смысл: а) продемонстрировать знание литературы, б) из обзора должна непосредственно вытекать ЦЕЛЬ ДИПЛОМНОЙ РАБОТЫ (возможно вынесение в самостоятельный пункт и ее разбиение на отдельные задачи – конкретизация)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Методы исследования. Детальное описание экспериментальных методик (особенно оригинальных; на общеизвестные, если они применялись в немодифицированном виде, - точная ссылка), установки, алгоритмов обработки данных и пр. Смысл - возможность воспроизведения результатов любым желающим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Результаты и обсуждение (допускается более содержательный заголовок, отражающий специфику работы). Обязательное критическое обсуждение и интерпретация собственных результатов (возможен отдельный пункт "Обсуждение"; в него же можно включить краткое изложение планов дальнейших исследований по теме)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Выводы. Что ПОЛУЧЕНО, а не что делалось. Количество - 3 или 4. Четкие формулировки. Полученные результаты можно суммировать в отдельном разделе «Основные результаты»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Литература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Приложения: вынос вспомогательного материала (громоздкий вывод формул, карты генов, листинги/алгоритмы программ...) - если требуется. Ссылки на приложения из основного текста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Благодарности (необязательно)</w:t>
      </w:r>
    </w:p>
    <w:p>
      <w:pPr>
        <w:pStyle w:val="PlainText"/>
        <w:bidi w:val="0"/>
        <w:ind w:left="720" w:right="0" w:hanging="7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  <w:i/>
        </w:rPr>
        <w:t>1b. Оформление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1) Дополнительное разбиение на пункты основных глав из перечисленных в 1a. Нумерация страниц, включая страницы рисунков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2) Рисунки. Сквозная нумерация. Подрисуночные и нарисуночные надписи - только на русском языке (особенно - в обзоре). Подписи осей. Метки на кривых и объяснение в подрисуночных подписях. Параметры эксперимента либо: "дальнейшие объяснения - в тексте". Ошибки экспериментальных/модельных данных. Ссылки на рисунки из текста - в порядке нумерации. Страница с рисунком - рядом с тем местом, где расположена ссылка, а не в конце рукописи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3) Нумерация ВСЕХ формул, вынесенных на отдельные строки. Явная экспликация всех новых обозначений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4) Большие массивы данных - в таблицы, возможно, на отдельных страницах. Все - на русском языке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5) Литература. Количество ссылок - 30-60. Только источники, действительно важные в контексте данной работы. Только источники, с которыми вы хорошо знакомы. Расположение – в порядке встречаемости в тексте. Ссылки в тексте - [2, 8, 27]. Полное библиографическое описание: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для статей - все авторы, название статьи, журнал, год, том, номер (если есть), ПЕРВАЯ И ПОСЛЕДНЯЯ стр.;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для книг - все авторы, название, город, издательство, год;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для сборников (тезисов) - авторы, название статьи/тезисов, "В сб.: &lt;название&gt;. [Материалы ...]", город, издательство, год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6) Орфография, пунктуация и стилистика. Расшифровка всех сокращений при первом употреблении, кроме общеизвестных (АТФ, ДНК,...)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7) Общий объем рукописи - 30-60 стр.</w:t>
      </w:r>
    </w:p>
    <w:p>
      <w:pPr>
        <w:pStyle w:val="PlainText"/>
        <w:bidi w:val="0"/>
        <w:ind w:left="720" w:right="0" w:hanging="7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  <w:b/>
        </w:rPr>
        <w:t>2. Доклад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1) Продолжительность - 10 минут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2) Жесткий временной регламент. Вариант для 10 мин: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введение и ПОСТАНОВКА ЗАДАЧИ (2 мин -максимум!)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ОЧЕНЬ КРАТКОЕ описание методов, если работа не методическая (2-3 мин)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представление ОСНОВНЫХ результатов (4-5 мин)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- выводы - близко к тексту диплома или зачитать с ОТДЕЛЬНОГО листа (1 мин)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3) Иллюстрации к докладу - только на русском языке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4) Оставить часть материала на вопросы (спровоцировать вопросы!)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5) Спрогнозировать возможные вопросы аудитории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6) Ответы на вопросы рецензента. Совет: согласиться с несущественными замечаниями, а ответить содержательно – только на 1-2 принципиальных замечания.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7) Заключительное слово - благодарности</w:t>
      </w:r>
    </w:p>
    <w:p>
      <w:pPr>
        <w:pStyle w:val="PlainText"/>
        <w:bidi w:val="0"/>
        <w:ind w:left="720" w:right="0" w:hanging="7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Рукопись рецензенту - минимум за ПЯТЬ дней до даты защиты (можно – непрошитую и непереплетенную).</w:t>
      </w:r>
    </w:p>
    <w:p>
      <w:pPr>
        <w:pStyle w:val="PlainText"/>
        <w:bidi w:val="0"/>
        <w:ind w:left="720" w:right="0" w:hanging="7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Arial" w:hAnsi="Arial"/>
        </w:rPr>
        <w:t>***** Для курсовой правила те же, но объем меньше (до 30 страниц, стандартно – 20 )</w:t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3</Characters>
  <CharactersWithSpaces>3413</CharactersWithSpaces>
  <Company>CW-Mosc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7:49:00Z</dcterms:created>
  <dc:creator>Pavel Ivanov</dc:creator>
  <dc:description/>
  <dc:language>en-US</dc:language>
  <cp:lastModifiedBy/>
  <dcterms:modified xsi:type="dcterms:W3CDTF">2008-03-17T22:22:00Z</dcterms:modified>
  <cp:revision>9</cp:revision>
  <dc:subject/>
  <dc:title>Рекомендации по защите диплом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 NE</vt:lpwstr>
  </property>
</Properties>
</file>