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опросы к курсу клеточной биологии (И.А. Воробьев, 2006):</w:t>
      </w:r>
    </w:p>
    <w:p>
      <w:pPr>
        <w:pStyle w:val="Normal"/>
        <w:spacing w:lineRule="auto" w:line="36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 xml:space="preserve">1. Основные методы исследования клетки. 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2. Постулаты клеточной теории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3. Биосинтез белка на рибосоме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 xml:space="preserve">4. Строение молекулы ДНК. 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 xml:space="preserve">5. Строение молекул РНК. </w:t>
      </w:r>
    </w:p>
    <w:p>
      <w:pPr>
        <w:pStyle w:val="Normal"/>
        <w:spacing w:lineRule="auto" w:line="360"/>
        <w:ind w:right="332" w:hanging="0"/>
        <w:rPr>
          <w:sz w:val="28"/>
          <w:lang w:val="ru-RU"/>
        </w:rPr>
      </w:pPr>
      <w:r>
        <w:rPr>
          <w:sz w:val="28"/>
          <w:lang w:val="ru-RU"/>
        </w:rPr>
        <w:t xml:space="preserve">6. Структура гена эукариот 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 xml:space="preserve">7. Строение молекулы белка. Типы белковых молекул. Ферменты. 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 xml:space="preserve">8. Типы РНК в клетке и их роль. 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9. Сравнение клеток прокариот и эукариот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 xml:space="preserve">10. Формирование молекулы и-РНК. Соотношение ДНК-РНК-белок. 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 xml:space="preserve">11. Репликация ДНК у прокариот и эукариот. 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 xml:space="preserve">12. Структура хроматина – уровни компактизации ДНК. 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13. Строение хромосомы в митозе и интерфазе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 xml:space="preserve">14. Кариотип и методы его исследования. 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 xml:space="preserve">15. Ядрышко – строение и функции. 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 xml:space="preserve">16. Ядерная оболочка – строение и функции. 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 xml:space="preserve">17. Белки ядра – основные классы и их функции. 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 xml:space="preserve">18. Ядерная пора и ядерно-цитоплазматический транспорт. 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 xml:space="preserve">19. Строение мембраны. Фосфолипиды мембран и их свойства. 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 xml:space="preserve">20. Строение мембраны. Белки в составе мембран. 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 xml:space="preserve">21. Перенос веществ через мембрану – различные механизмы. 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 xml:space="preserve">22. Эндоплазматическая сеть – строение и функции.  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 xml:space="preserve">23. Биогенез и деградация клеточных мембран. 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 xml:space="preserve">24. Посттрансляционная модификация и сортировка белков в клетке. 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 xml:space="preserve">25. Комплекс Гольджи – строение и функции. 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 xml:space="preserve">26. Лизосомы – происхождение, ферментный состав, роль в клетке.  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 xml:space="preserve">27. Экзоцитоз и эндоцитоз. 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 xml:space="preserve">28. Митохондрии – строение и основные функции. 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29. Окислительное фосфорилирование в митохондриях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30. Хлоропласты – строение и основные функции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31. Сравнение митохондрий, хлоропластов и прокариотической клетки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32. Передача сигналов между клетками – основные пути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33. Рецепторы плазматической мембраны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34. Сигнальные каскады, запускаемые от плазматической мембраны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 xml:space="preserve">35. Межклеточные взаимодействия. 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36. Клеточный цикл – основные события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 xml:space="preserve">37. Регуляция клеточного цикла. 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38. Фазы митоза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39. Механизмы движения хромосом в митозе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 xml:space="preserve">40. Цитокинез у животных и растений. 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41. Микрофиламенты – свойства, расположение в клетке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 xml:space="preserve">42. Микротрубочки – свойства, расположение в клетке. 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 xml:space="preserve">43. Внутриклеточный транспорт. Движение по микротрубочкам и микрофиламентам. 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 xml:space="preserve">44. Моторные белки. Сравнение миозинов и кинезинов. 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 xml:space="preserve">45. Промежуточные филаменты. 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 xml:space="preserve">46. Сравнение микротрубочек и микрофиламентов. 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 xml:space="preserve">47. Центриоль и центросома. 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 xml:space="preserve">48. Подвижность клеток – реснички, жгутики, амебоидное движение. 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 xml:space="preserve">49. Сравнение клеток животных и высших растений. 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 xml:space="preserve">50. Пероксисомы. 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 xml:space="preserve">51. Явление апоптоза и его механизмы. </w:t>
      </w:r>
    </w:p>
    <w:p>
      <w:pPr>
        <w:pStyle w:val="Normal"/>
        <w:tabs>
          <w:tab w:val="left" w:pos="720" w:leader="none"/>
          <w:tab w:val="left" w:pos="7920" w:leader="none"/>
        </w:tabs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2240" w:h="15840"/>
      <w:pgMar w:left="1890" w:right="1041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7:46:00Z</dcterms:created>
  <dc:creator>V.M.Shabunin</dc:creator>
  <dc:description/>
  <dc:language>en-US</dc:language>
  <cp:lastModifiedBy>Vorobjev</cp:lastModifiedBy>
  <cp:lastPrinted>2004-04-16T11:44:00Z</cp:lastPrinted>
  <dcterms:modified xsi:type="dcterms:W3CDTF">2006-04-14T04:56:00Z</dcterms:modified>
  <cp:revision>3</cp:revision>
  <dc:subject/>
  <dc:title>C:\LECTURES\CYTOLOG.DOC</dc:title>
</cp:coreProperties>
</file>